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5"/>
        <w:ind w:left="720" w:hanging="0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spacing w:before="0" w:after="45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позиції до законопроекту </w:t>
      </w:r>
    </w:p>
    <w:p>
      <w:pPr>
        <w:pStyle w:val="Normal"/>
        <w:shd w:fill="FFFFFF" w:val="clear"/>
        <w:spacing w:before="0" w:after="45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«Про оренду державного та комунального майна» </w:t>
      </w:r>
    </w:p>
    <w:p>
      <w:pPr>
        <w:pStyle w:val="Normal"/>
        <w:shd w:fill="FFFFFF" w:val="clear"/>
        <w:spacing w:before="0" w:after="45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(№1055-1 від 06.09.2019)</w:t>
      </w:r>
    </w:p>
    <w:p>
      <w:pPr>
        <w:pStyle w:val="Normal"/>
        <w:ind w:left="-180" w:right="9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92" w:hanging="90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У частині другій статті 18 додати абзац наступного змісту: «</w:t>
      </w:r>
      <w:r>
        <w:rPr>
          <w:rFonts w:cs="Times New Roman" w:ascii="Times New Roman" w:hAnsi="Times New Roman"/>
          <w:b/>
          <w:color w:val="000000"/>
          <w:sz w:val="25"/>
          <w:szCs w:val="25"/>
          <w:lang w:val="uk-UA"/>
        </w:rPr>
        <w:t>укладені із закладами освіти усіх форм власності, що мають відповідну ліцензію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»;</w:t>
      </w:r>
    </w:p>
    <w:p>
      <w:pPr>
        <w:pStyle w:val="Normal"/>
        <w:ind w:left="720" w:right="92" w:hanging="900"/>
        <w:jc w:val="both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92" w:hanging="900"/>
        <w:jc w:val="both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Останній абзац частини другої статті 18 викласти у наступній редакції: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«укладені відносно приміщень, цільове використання яких не пов’язане із здійсненням підприємницької діяльності або пов'язане із наданням соціально важливих послуг населенню, і перелік яких </w:t>
      </w:r>
      <w:r>
        <w:rPr>
          <w:rFonts w:cs="Times New Roman" w:ascii="Times New Roman" w:hAnsi="Times New Roman"/>
          <w:b/>
          <w:sz w:val="25"/>
          <w:szCs w:val="25"/>
          <w:lang w:val="uk-UA"/>
        </w:rPr>
        <w:t>визначається Кабінетом Міністрів України. Представницький орган місцевого самоврядування може створити додатковий перелік соціально важливих послуг населенню за погодженням із Антимонопольним комітетом України.»</w:t>
      </w:r>
    </w:p>
    <w:p>
      <w:pPr>
        <w:pStyle w:val="Normal"/>
        <w:ind w:right="9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9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рівняльна таблиця</w:t>
      </w:r>
    </w:p>
    <w:p>
      <w:pPr>
        <w:pStyle w:val="Normal"/>
        <w:ind w:left="600" w:right="92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едакція першого читанн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пропонована редакція</w:t>
            </w:r>
          </w:p>
          <w:p>
            <w:pPr>
              <w:pStyle w:val="Normal"/>
              <w:spacing w:before="0" w:after="4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Стаття 18. Порядок продовження договору оренди</w:t>
            </w:r>
          </w:p>
          <w:p>
            <w:pPr>
              <w:pStyle w:val="Normal"/>
              <w:spacing w:before="0" w:after="45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Стаття 18. Порядок продовження договору оренди</w:t>
            </w:r>
          </w:p>
          <w:p>
            <w:pPr>
              <w:pStyle w:val="Normal"/>
              <w:spacing w:before="0" w:after="45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right="92" w:hanging="36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ез проведення аукціону можуть бути продовжені договори, які:</w:t>
            </w:r>
          </w:p>
          <w:p>
            <w:pPr>
              <w:pStyle w:val="Normal"/>
              <w:ind w:left="180" w:right="92" w:firstLine="54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довжуються вперше, за умови, якщо строк оренди за такими договорами становить п'ять років або менше;</w:t>
            </w:r>
          </w:p>
          <w:p>
            <w:pPr>
              <w:pStyle w:val="Normal"/>
              <w:ind w:left="180" w:right="92" w:firstLine="54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кладені без проведення аукціону відповідно до вимог статті 15 цього Закону, крім випадку, передбаченого абзацом сьомим частини першої статті 15 Закону;</w:t>
            </w:r>
          </w:p>
          <w:p>
            <w:pPr>
              <w:pStyle w:val="Normal"/>
              <w:ind w:left="180" w:right="9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  <w:p>
            <w:pPr>
              <w:pStyle w:val="Normal"/>
              <w:ind w:left="180" w:right="9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Норма відсутня</w:t>
            </w:r>
          </w:p>
          <w:p>
            <w:pPr>
              <w:pStyle w:val="Normal"/>
              <w:ind w:right="9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80" w:right="92" w:firstLine="5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кладені відносно приміщень, цільове використання яких не пов’язане із здійсненням підприємницької діяльності або пов'язане із наданням соціально важливих послуг населенню, і перелік яких визначається Кабінетом Міністрів України (щодо державного майна), представницькими органами місцевого самоврядування (щодо комунального майна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40" w:right="92" w:hanging="36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ез проведення аукціону можуть бути продовжені договори, які:</w:t>
            </w:r>
          </w:p>
          <w:p>
            <w:pPr>
              <w:pStyle w:val="Normal"/>
              <w:ind w:left="180" w:right="92" w:firstLine="54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довжуються вперше, за умови, якщо строк оренди за такими договорами становить п'ять років або менше;</w:t>
            </w:r>
          </w:p>
          <w:p>
            <w:pPr>
              <w:pStyle w:val="Normal"/>
              <w:ind w:left="180" w:right="92" w:firstLine="54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кладені без проведення аукціону відповідно до вимог статті 15 цього Закону, крім випадку, передбаченого абзацом сьомим частини першої статті 15 Закону;</w:t>
            </w:r>
          </w:p>
          <w:p>
            <w:pPr>
              <w:pStyle w:val="Normal"/>
              <w:ind w:left="180" w:right="92"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укладені із закладами освіти усіх форм власності, що мають відповідну ліцензію;</w:t>
            </w:r>
          </w:p>
          <w:p>
            <w:pPr>
              <w:pStyle w:val="Normal"/>
              <w:ind w:left="180" w:right="92"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кладені відносно приміщень, цільове використання яких не пов’язане із здійсненням підприємницької діяльності або пов'язане із наданням соціально важливих послуг населенню, 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перелік яких визначається Кабінетом Міністрів України. Представницький орган місцевого самоврядування може створити додатковий перелік соціально важливих послуг населенню за погодженням із Антимонопольним комітетом України.</w:t>
            </w:r>
          </w:p>
          <w:p>
            <w:pPr>
              <w:pStyle w:val="Normal"/>
              <w:ind w:left="180" w:right="92"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915"/>
      </w:pPr>
      <w:rPr>
        <w:b w:val="false"/>
        <w:rFonts w:ascii="Calibri" w:hAnsi="Calibri" w:cs="Calibri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4:00Z</dcterms:created>
  <dc:creator>Irina</dc:creator>
  <dc:description/>
  <cp:keywords/>
  <dc:language>en-US</dc:language>
  <cp:lastModifiedBy>Irina</cp:lastModifiedBy>
  <dcterms:modified xsi:type="dcterms:W3CDTF">2019-09-16T07:08:00Z</dcterms:modified>
  <cp:revision>2</cp:revision>
  <dc:subject/>
  <dc:title>Пропозиції до законопроекту </dc:title>
</cp:coreProperties>
</file>